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Metrowest Thermal  Imaging  Patient Intake Form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30810</wp:posOffset>
                </wp:positionV>
                <wp:extent cx="3322955" cy="229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294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ID# ______________ Next Appt.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 Ref # _____________ BR1 BR2 BRA HB  FB  RO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red by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cation _____________ Scans uploaded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updated ___________    called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C___   Pt rpt sent_________  HCP rpt sent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ymt _________ ck #________ V  MC Disc Amx   CD/Pr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180.65pt;mso-wrap-distance-left:9.05pt;mso-wrap-distance-right:9.05pt;mso-wrap-distance-top:0pt;mso-wrap-distance-bottom:0pt;margin-top:10.3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tient ID# ______________ Next Appt.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ort Ref # _____________ BR1 BR2 BRA HB  FB  RO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red by 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cation _____________ Scans uploaded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updated ___________    called 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C___   Pt rpt sent_________  HCP rpt sent 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ymt _________ ck #________ V  MC Disc Amx   CD/Prt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Name ____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DOB _____________  Age ___________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Street ____________________________                                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Town ____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State, Zip _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Occupation 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E-mail ____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Phone </w:t>
      </w:r>
      <w:r>
        <w:rPr>
          <w:rFonts w:cs="Tahoma" w:ascii="Tahoma" w:hAnsi="Tahoma"/>
        </w:rPr>
        <w:t xml:space="preserve">(please include area code) </w:t>
      </w:r>
      <w:r>
        <w:rPr>
          <w:rFonts w:cs="Tahoma" w:ascii="Tahoma" w:hAnsi="Tahoma"/>
          <w:sz w:val="28"/>
          <w:szCs w:val="28"/>
        </w:rPr>
        <w:t xml:space="preserve">(H) __________________ (W) ___________________ </w:t>
      </w:r>
    </w:p>
    <w:p>
      <w:pPr>
        <w:pStyle w:val="Normal"/>
        <w:tabs>
          <w:tab w:val="clear" w:pos="720"/>
          <w:tab w:val="left" w:pos="1545" w:leader="none"/>
          <w:tab w:val="center" w:pos="3960" w:leader="none"/>
        </w:tabs>
        <w:spacing w:lineRule="auto" w:line="360"/>
        <w:ind w:left="-720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(C) ____________________  Leave message w/results?  Yes / No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Reason for today’s visit: _________________________________________________      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Current Symptoms:  ____________________________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Current Treatment: _____________________________________________________</w:t>
      </w:r>
    </w:p>
    <w:p>
      <w:pPr>
        <w:pStyle w:val="Normal"/>
        <w:tabs>
          <w:tab w:val="clear" w:pos="720"/>
          <w:tab w:val="left" w:pos="-465" w:leader="none"/>
        </w:tabs>
        <w:spacing w:lineRule="auto" w:line="360"/>
        <w:ind w:left="-720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Family History:_________________________________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Previous illnesses: ______________________________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_____________________________________________________________________      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Previous Surgeries/Dates: ________________________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Injuries/Dates: _________________________________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Current Medication(s): 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ind w:left="-72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Do you want your report sent to your Health Care Provider? </w:t>
      </w:r>
      <w:r>
        <w:rPr>
          <w:rFonts w:cs="Tahoma" w:ascii="Tahoma" w:hAnsi="Tahoma"/>
          <w:sz w:val="20"/>
          <w:szCs w:val="20"/>
        </w:rPr>
        <w:t xml:space="preserve">(circle one)  </w:t>
      </w:r>
      <w:r>
        <w:rPr>
          <w:rFonts w:cs="Tahoma" w:ascii="Tahoma" w:hAnsi="Tahoma"/>
          <w:sz w:val="32"/>
          <w:szCs w:val="32"/>
        </w:rPr>
        <w:t xml:space="preserve">Yes   No   </w:t>
      </w:r>
      <w:r>
        <w:rPr>
          <w:rFonts w:cs="Tahoma" w:ascii="Tahoma" w:hAnsi="Tahoma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Providers name and address: ______________________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-720" w:righ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his information is confidential. All information is correct to my knowledge.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Signed: __________________________________  Date: _____________________</w:t>
      </w:r>
    </w:p>
    <w:p>
      <w:pPr>
        <w:pStyle w:val="Normal"/>
        <w:spacing w:lineRule="auto" w:line="36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sectPr>
      <w:type w:val="nextPage"/>
      <w:pgSz w:w="12240" w:h="15840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1:34:00Z</dcterms:created>
  <dc:creator>Ingrid Stieg</dc:creator>
  <dc:description/>
  <dc:language>en-US</dc:language>
  <cp:lastModifiedBy>Radiant</cp:lastModifiedBy>
  <cp:lastPrinted>2008-07-30T18:52:00Z</cp:lastPrinted>
  <dcterms:modified xsi:type="dcterms:W3CDTF">2013-07-03T19:24:00Z</dcterms:modified>
  <cp:revision>5</cp:revision>
  <dc:subject/>
  <dc:title>Patient Information</dc:title>
</cp:coreProperties>
</file>